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andywine School District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epartment of Human Resources Functional Organization Chart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cs="Arial"/>
          <w:sz w:val="16"/>
          <w:szCs w:val="16"/>
        </w:rPr>
        <w:t>Executive Director of Human Resources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Kimberly Doherty, SPHR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3710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HR Department-Staff Management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mployee Relations/Labor Relations/Position Management/Miscellaneou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Kim Doherty, SPHR – Director</w:t>
            </w:r>
          </w:p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  <w:t>kim.doherty@bsd.k12.de.u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-793-5048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HR Department-Staff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Department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Department 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Employee Rela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6"/>
                <w:szCs w:val="16"/>
              </w:rPr>
              <w:t>Administrative Staff HR Guidance/Sup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Questions/Concerns/Issu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6"/>
                <w:szCs w:val="16"/>
              </w:rPr>
              <w:t>Employee Conflict Resolu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Discip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Investig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Performance Improvement Pla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Reductions in For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Termination Proceed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mployee Training &amp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arings/Appeals Certific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ation Letters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Labor Relation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ct Negotiations &amp; Administration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ct Grievance Management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Position Manag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tion Allocations &amp; Contr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ition Reclassifica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6"/>
                <w:szCs w:val="16"/>
              </w:rPr>
              <w:t>Student Unit Count Procedures/ Management &amp; Audits</w:t>
            </w:r>
          </w:p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Miscellaneou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D Board Policy &amp; Regulations Development &amp; Enforcem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6"/>
                <w:szCs w:val="16"/>
              </w:rPr>
              <w:t>BSD Success P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D/State/Federal HR Complia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/>
                <w:sz w:val="16"/>
                <w:szCs w:val="16"/>
              </w:rPr>
              <w:t>State Audits of HR Fun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Notices (i.e. Retirement Confirmation and Bonus Notice, Holiday Schedule, etc.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D/State/Federal HR Data Repor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Drug/Alcohol Testing Management HR Administrator Handbook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Employee Handbook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ct Employee Attendance Monitoring</w:t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522" w:leader="none"/>
              </w:tabs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Staffing – Certificated/Administrative/EP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22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ivian Gebhart – Specialis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22" w:leader="none"/>
              </w:tabs>
              <w:rPr>
                <w:rFonts w:cs="Arial"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u w:val="single"/>
              </w:rPr>
              <w:t xml:space="preserve">vivian.gebhart@bsd.k12.de.u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2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-793-502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Cs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22" w:leader="none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522" w:leader="none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Certificated /Licensed Personnel and EPER Staff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cruitment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b Descriptions  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 Postings/Advertis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nel Requisition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creen application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view Proces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 Candidate Process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>Potential Salary Determination,  Verbal Offer &amp; Acceptance Communication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w Hire Orientation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>Employee Action Changes HR Process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>
                <w:rFonts w:cs="Arial"/>
                <w:sz w:val="16"/>
                <w:szCs w:val="16"/>
              </w:rPr>
              <w:t>New Hire DEEDS Credentials/Salary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rement Process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>
                <w:rFonts w:cs="Arial"/>
                <w:sz w:val="16"/>
                <w:szCs w:val="16"/>
              </w:rPr>
              <w:t>BSD Administrator Contrac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oluntary/Involuntary Transfer Process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ff Tracking Maintenance - Teacher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acher Seniority Roster Maintenance 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icense Renewal Processing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tification Managemen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EDS Salary Increment Processing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tudent Teacher Placement/Management 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acher Critical Needs Scholarship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me/Address Change Processing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itrack Maintenan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ess Database Maintenanc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Technology Support and Managemen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Web Site Development &amp; Management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>
                <w:rFonts w:cs="Arial"/>
                <w:sz w:val="16"/>
                <w:szCs w:val="16"/>
              </w:rPr>
              <w:t>BSD Monthly Board Agenda - Certificated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Articles for District Newsletter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Organization Chart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360" w:hanging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Web Site Development &amp; Manag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Staffing – Classified/ Casual-Seasonal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>External Contra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ia Kok – Professi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</w:rPr>
              <w:t>maria.kok@bsd.k12.de.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-793-507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Classified Personne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Staff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cruitment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b Descriptions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b Postings/Advertis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nel Requisi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creen applica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view Proces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 Candidate Process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>Potential Salary Determination, Verbal Offer &amp; Acceptance Communic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Hire Orient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Hire DEEDS Credentials/Salary Increment Processi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loyee Actions Changes Process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oluntary/Involuntary Transfers Processing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ff Tracking Maintenance - Par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iority Rosters Maintenance (Para, Maintenance, Custodian, School Nutrition, Transportation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bCs/>
                <w:sz w:val="16"/>
                <w:szCs w:val="16"/>
              </w:rPr>
              <w:t>Permit Renewal /Clock Hours Processing</w:t>
            </w:r>
            <w:r>
              <w:rPr>
                <w:rFonts w:cs="Arial"/>
                <w:sz w:val="16"/>
                <w:szCs w:val="16"/>
              </w:rPr>
              <w:t xml:space="preserve"> (Paraeducators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titute Clerical Support Managemen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ct United Way Progra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>BSD Monthly Board Agenda – Classifie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 For Duty Appointment Processing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tenance – License and Certification  Tracking/Proces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randywine School District</w:t>
      </w:r>
    </w:p>
    <w:p>
      <w:pPr>
        <w:pStyle w:val="Normal"/>
        <w:jc w:val="center"/>
        <w:rPr/>
      </w:pPr>
      <w:r>
        <w:rPr>
          <w:rFonts w:cs="Arial"/>
          <w:b/>
          <w:bCs/>
          <w:sz w:val="16"/>
          <w:szCs w:val="16"/>
        </w:rPr>
        <w:t>Department of Human Resources Functional Organization Chart (continued)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8786" w:type="dxa"/>
        <w:jc w:val="left"/>
        <w:tblInd w:w="2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86"/>
      </w:tblGrid>
      <w:tr>
        <w:trPr>
          <w:trHeight w:val="34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District Office Reception Area/HR Administrative Support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ni Jacobs – Secretary</w:t>
            </w:r>
          </w:p>
          <w:p>
            <w:pPr>
              <w:pStyle w:val="Normal"/>
              <w:rPr>
                <w:rFonts w:cs="Arial"/>
                <w:bCs/>
                <w:color w:val="0000FF"/>
                <w:sz w:val="16"/>
                <w:szCs w:val="16"/>
              </w:rPr>
            </w:pPr>
            <w:r>
              <w:rPr>
                <w:rFonts w:cs="Arial"/>
                <w:bCs/>
                <w:color w:val="0000FF"/>
                <w:sz w:val="16"/>
                <w:szCs w:val="16"/>
                <w:u w:val="single"/>
              </w:rPr>
              <w:t xml:space="preserve">toni.jacobs@bsd.k12.de.us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-793-5000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ct Receptionist Duti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eder Pattern Ques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S/FED EX/USPS Deliveries/Do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x Info Ques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ilding Complai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lden Card Clu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ation Ques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ct Conference Room Schedul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ilding Lock Iss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ct Receptionist Coverage Schedule Prepa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Attendance Proc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Budget Tracking/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First State Financial Information (FSF) Process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Hire Document Collec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quest Email/Eschool Accou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Order &amp; Maintain Lab Corp For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r HR Printer &amp; Copier Suppl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r &amp; Maintain Labor Law Pos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er &amp; Maintain Office Supplies/Supply Clos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</w:rPr>
              <w:t>Process /Maintain Criminal Background Checks  (CB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s Working Pap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>Manage and maintain printing of all employee ID bad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tain District Holiday Calendar (Yearly – April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</w:rPr>
              <w:t>Maintain/Update Paraeducator Calendar (Yearly-June (5)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</w:rPr>
              <w:t xml:space="preserve">Maintain Teacher, Para, Student First Last Day School Year Schedule (Yearly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ck Para Snow Make Up Ho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ry Backup of HR Office Assis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 Support as assigned by Director and/or Office Administrator Personnel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  <w:t xml:space="preserve">Employee File Management/HR Administrative Suppor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rayvia Rome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>
                <w:rFonts w:cs="Arial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rayvia.romeo@bsd.k12.de.us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-793-506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File Manage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>Personnel File Retrieve/ Maintenance/Retention/Archiving/Management/</w:t>
              <w:br/>
              <w:t>Active Employe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evance File Maintenance/Retention/Archivin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16"/>
                <w:szCs w:val="16"/>
              </w:rPr>
              <w:t xml:space="preserve">Interview /Posting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le Maintenance/Retention/Archiving for all Personnel files Inactive 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Verifications/Reques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ated Creditable Service Preparatio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pare employment verifications as requested by current/former employees or outside agenci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pare unemployment documentation as requested by DO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rict Tuition Reimbursement Proces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7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" w:hanging="0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Miscellaneou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SD Monthly Board Lett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R Directors Expense Repo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tain Current Copies of Employee Complete Information Li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ntain Supply of Administrator Green Bind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pare New Hire Orientation P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intain and Troubleshoot Office Copi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Process Database Change of Name/ Phone/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aintain District Office/Department Phone 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aintain School Contact 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Maintain In District /Out of District Fax Direc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s HR &amp; US Mail (including certified/federal express &amp; HR bulk mailings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6"/>
                <w:szCs w:val="16"/>
              </w:rPr>
              <w:t>Copy/Scan/Mail HR Documents as assigned by Staffing Coordin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Primary Backup for District Receptionist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 /ID Bad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Other Support as assigned by Director and/or Staffing Coordinator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Staffing - Classified Personne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portation PARS Processing –  Change of Assignment Letter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Hire Orientation – Coaches External Onl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w Hire Offer/Orientation -  Tutors,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ess/Lunch Aide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7/24/201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yvia.romeo@bsd.k12.de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42:00Z</dcterms:created>
  <dc:creator>District User</dc:creator>
  <dc:description/>
  <cp:keywords/>
  <dc:language>en-US</dc:language>
  <cp:lastModifiedBy>Vivian Gebhart </cp:lastModifiedBy>
  <cp:lastPrinted>2017-07-24T15:45:00Z</cp:lastPrinted>
  <dcterms:modified xsi:type="dcterms:W3CDTF">2017-07-26T14:54:00Z</dcterms:modified>
  <cp:revision>9</cp:revision>
  <dc:subject/>
  <dc:title>Brandywine School District</dc:title>
</cp:coreProperties>
</file>